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ekrutacji i uczestnictwa Odbiorców objętych testowani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rojekcie PI ART–AKTYWATO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bjaśnienia skrótów i używanych termin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rojekt PI ART–AKTYWATOR</w:t>
      </w:r>
      <w:r>
        <w:rPr/>
        <w:t xml:space="preserve">  - projekt innowacyjny realizowany przez Fundację Aktywności Obywatelskiej (Lider projektu) w partnerstwie z Fundacją Likejon oraz Europerspektywą Beata Romejk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Odbiorcy</w:t>
      </w:r>
      <w:r>
        <w:rPr/>
        <w:t xml:space="preserve"> testowania – w niniejszym regulaminie </w:t>
      </w:r>
      <w:r>
        <w:rPr>
          <w:b/>
        </w:rPr>
        <w:t>uczestnik/czka</w:t>
      </w:r>
      <w:r>
        <w:rPr/>
        <w:t xml:space="preserve"> projektu, która zakwalifikował/ła się do udziału w projekcie oraz podpisała dokumenty rekrutacyjne, w tym deklarację udziału w projekcie.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RP –</w:t>
      </w:r>
      <w:r>
        <w:rPr>
          <w:bCs/>
          <w:kern w:val="2"/>
        </w:rPr>
        <w:t>Instytucja Rynku Pracy, w której testowany będzie model ART-AKTYWATOR, Biuro Karier UMCS, ul. Sowińskiego 12/5 , 20-040 Lublin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kern w:val="2"/>
        </w:rPr>
        <w:t xml:space="preserve">Organizatorzy – </w:t>
      </w:r>
      <w:r>
        <w:rPr>
          <w:bCs/>
          <w:kern w:val="2"/>
        </w:rPr>
        <w:t xml:space="preserve">Fundacja Aktywności Obywatelskiej oraz Biuro Karier UMCS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– </w:t>
      </w:r>
      <w:r>
        <w:rPr>
          <w:rFonts w:cs="Times New Roman" w:ascii="Times New Roman" w:hAnsi="Times New Roman"/>
          <w:b w:val="false"/>
          <w:sz w:val="24"/>
          <w:szCs w:val="24"/>
        </w:rPr>
        <w:t>Regulamin rekrutacji i uczestnictwa w projekcie odbiorców objętych testowaniem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owanie Produktu Finalnego </w:t>
      </w:r>
      <w:r>
        <w:rPr>
          <w:rFonts w:cs="Times New Roman" w:ascii="Times New Roman" w:hAnsi="Times New Roman"/>
          <w:sz w:val="24"/>
          <w:szCs w:val="24"/>
        </w:rPr>
        <w:t xml:space="preserve">–jest to sprawdzenie w warunkach rzeczywistych wersji wstępnej produktu finalnego, jej użyteczności i skuteczności działania dla odbiorców </w:t>
        <w:br/>
        <w:t>i użytkowni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a Sterująca – </w:t>
      </w:r>
      <w:r>
        <w:rPr/>
        <w:t>przedstawiciele władz Partnerów Projektu</w:t>
      </w:r>
      <w:r>
        <w:rPr>
          <w:b/>
        </w:rPr>
        <w:t xml:space="preserve"> 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>Uczestnicy/czki projektu</w:t>
      </w:r>
      <w:r>
        <w:rPr/>
        <w:t xml:space="preserve"> – 20 osób (16 kobiet i 4 mężczyzn), w tym 10 osób bezrobotnych i 10 osób nieaktywnych zawodowo – absolwentów/tek kierunków artystycznych bądź związanych </w:t>
        <w:br/>
        <w:t>z kulturą z wykształceniem wyższym będących mieszkańcami województwa lubelskiego, którzy od momentu ukończenia studiów wyższych  (licencjackich lub magisterskich) nie znaleźli zatrudnienia może przez 12 m-cy od zakończenia studiów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Niniejszy </w:t>
      </w:r>
      <w:r>
        <w:rPr>
          <w:i/>
        </w:rPr>
        <w:t>Regulamin</w:t>
      </w:r>
      <w:r>
        <w:rPr/>
        <w:t xml:space="preserve"> określa warunki rekrutacji i uczestnictwa w projekcie  PI ART–AKTYWATOR</w:t>
      </w:r>
    </w:p>
    <w:p>
      <w:pPr>
        <w:pStyle w:val="Punkt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/>
        <w:t xml:space="preserve">Projekt jest realizowany w ramach działania 6.2 Wsparcie oraz promocja przedsiębiorczości </w:t>
        <w:br/>
        <w:t>i samozatrudnienia Programu Operacyjnego Kapitał Ludzki współfinansowanego ze środków Unii Europejskiej  w ramach środków Europejskiego Funduszu Społecznego oraz budżetu państwa na podpisanie umowy  nr POKL.06.02.00-06-158/11-00 z dn. 30-05-2012 r.</w:t>
      </w:r>
    </w:p>
    <w:p>
      <w:pPr>
        <w:pStyle w:val="Punkt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/>
        <w:t>Udział w Projekcie jest całkowicie bezpłatny.</w:t>
      </w:r>
    </w:p>
    <w:p>
      <w:pPr>
        <w:pStyle w:val="Punkt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/>
        <w:t>Projekt jest realizowany w terminie od 01.07.2012 r. do 31.07.2014 r. na terenie województwa lubelskiego.</w:t>
      </w:r>
    </w:p>
    <w:p>
      <w:pPr>
        <w:pStyle w:val="Punkt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/>
        <w:t>Testowanie Produktu Finalnego odbywa się  w okresie od maja do października 2013 roku.</w:t>
      </w:r>
    </w:p>
    <w:p>
      <w:pPr>
        <w:pStyle w:val="Punkt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/>
        <w:t xml:space="preserve">Ogólny nadzór nad realizacją Projektu, a także rozstrzyganie spraw, które nie są uregulowane niniejszym Regulaminem a są związane z rekrutacją i testowaniem Produktu Finalnego, pozostaje w gestii Koordynatorki  Projektu lub/i Grupy Sterującej Projektem 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539" w:hanging="539"/>
        <w:rPr/>
      </w:pPr>
      <w:r>
        <w:rPr/>
      </w:r>
    </w:p>
    <w:p>
      <w:pPr>
        <w:pStyle w:val="Punkt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Rekrutacja</w:t>
      </w:r>
    </w:p>
    <w:p>
      <w:pPr>
        <w:pStyle w:val="Punkt"/>
        <w:numPr>
          <w:ilvl w:val="0"/>
          <w:numId w:val="12"/>
        </w:numPr>
        <w:tabs>
          <w:tab w:val="left" w:pos="-2520" w:leader="none"/>
          <w:tab w:val="left" w:pos="426" w:leader="none"/>
          <w:tab w:val="left" w:pos="2694" w:leader="none"/>
        </w:tabs>
        <w:spacing w:lineRule="auto" w:line="360" w:before="0" w:after="0"/>
        <w:ind w:left="426" w:hanging="360"/>
        <w:rPr/>
      </w:pPr>
      <w:r>
        <w:rPr/>
        <w:t>Kryteria udziału w projekcie uczestników/czek:</w:t>
      </w:r>
    </w:p>
    <w:p>
      <w:pPr>
        <w:pStyle w:val="Punkt"/>
        <w:numPr>
          <w:ilvl w:val="1"/>
          <w:numId w:val="5"/>
        </w:numPr>
        <w:spacing w:lineRule="auto" w:line="360" w:before="0" w:after="0"/>
        <w:ind w:left="840" w:hanging="360"/>
        <w:rPr/>
      </w:pPr>
      <w:r>
        <w:rPr/>
        <w:t>ukończenie studiów wyższych potwierdzonych uzyskaniem tytułu magistra/licencjata kierunków artystycznych bądź związanych z kulturą.</w:t>
      </w:r>
    </w:p>
    <w:p>
      <w:pPr>
        <w:pStyle w:val="Punkt"/>
        <w:numPr>
          <w:ilvl w:val="1"/>
          <w:numId w:val="5"/>
        </w:numPr>
        <w:spacing w:lineRule="auto" w:line="360" w:before="0" w:after="0"/>
        <w:ind w:left="840" w:hanging="360"/>
        <w:rPr/>
      </w:pPr>
      <w:r>
        <w:rPr/>
        <w:t xml:space="preserve">pozostawanie </w:t>
      </w:r>
      <w:r>
        <w:rPr>
          <w:b/>
        </w:rPr>
        <w:t>co najmniej</w:t>
      </w:r>
      <w:r>
        <w:rPr/>
        <w:t xml:space="preserve"> 12 miesięcy od zakończenia studiów magisterskich lub licencjackich bez zatrudnienia.</w:t>
      </w:r>
    </w:p>
    <w:p>
      <w:pPr>
        <w:pStyle w:val="Punkt"/>
        <w:numPr>
          <w:ilvl w:val="1"/>
          <w:numId w:val="5"/>
        </w:numPr>
        <w:spacing w:lineRule="auto" w:line="360" w:before="0" w:after="0"/>
        <w:ind w:left="840" w:hanging="360"/>
        <w:rPr/>
      </w:pPr>
      <w:r>
        <w:rPr/>
        <w:t xml:space="preserve">Zamieszkiwanie na terenie województwa lubelskiego. </w:t>
      </w:r>
    </w:p>
    <w:p>
      <w:pPr>
        <w:pStyle w:val="Punkt"/>
        <w:numPr>
          <w:ilvl w:val="0"/>
          <w:numId w:val="12"/>
        </w:numPr>
        <w:spacing w:lineRule="auto" w:line="360" w:before="0" w:after="0"/>
        <w:ind w:left="426" w:hanging="360"/>
        <w:rPr/>
      </w:pPr>
      <w:r>
        <w:rPr/>
        <w:t>Procedury rekrutacji: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 xml:space="preserve">2.1 Rekrutacja jest prowadzona przez Fundację Aktywności Obywatelskiej we współpracy </w:t>
        <w:br/>
        <w:t>z Biurem Karier UMCS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>2.2 Miejscem rekrutacji jest Biuro Karier UMCS, ul. Sowińskiego 12/5, 20-040 Lublin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 xml:space="preserve">2.3 Dokumentacja rekrutacyjna będzie dostępna na stronach: </w:t>
      </w:r>
      <w:hyperlink r:id="rId2">
        <w:r>
          <w:rPr>
            <w:rStyle w:val="InternetLink"/>
          </w:rPr>
          <w:t>www.fao.org.pl</w:t>
        </w:r>
      </w:hyperlink>
      <w:r>
        <w:rPr/>
        <w:t xml:space="preserve">;  </w:t>
      </w:r>
      <w:hyperlink r:id="rId3">
        <w:r>
          <w:rPr>
            <w:rStyle w:val="InternetLink"/>
          </w:rPr>
          <w:t>www.kariera.umcs.lublin.pl</w:t>
        </w:r>
      </w:hyperlink>
      <w:r>
        <w:rPr/>
        <w:t xml:space="preserve"> oraz stronach www Partnerów i na miejscu w Biurze Karier UMCS, ul. Sowińskiego 12/5, 20-040 Lublin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>2.1  Rekrutacja będzie odbywała się do 1 lipca 2013 r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>2.2. Rekrutacja będzie przebiegała w dwóch etapach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>
          <w:b/>
          <w:b/>
        </w:rPr>
      </w:pPr>
      <w:r>
        <w:rPr>
          <w:b/>
        </w:rPr>
        <w:t>W pierwszym etapie: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>a) zostaną zebrane  formularze zgłoszeniowe drogą (e-mailową, pocztową, osobiście) w terminie do 1 lipca 2013 r. na adres mailowy (</w:t>
      </w:r>
      <w:hyperlink r:id="rId4">
        <w:r>
          <w:rPr>
            <w:rStyle w:val="InternetLink"/>
          </w:rPr>
          <w:t>anna.guzowska@umcs.lublin.pl</w:t>
        </w:r>
      </w:hyperlink>
      <w:r>
        <w:rPr/>
        <w:t>) pocztą lub osobiście na adres: Biuro  Karier UMCS, ul. Sowińskiego 12/5, 20-040 Lublin. Weryfikację formularzy przeprowadzą przedstawiciele/lki  Biura Karier UMCS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>b) odbędą się rozmowy kwalifikacyjne z wszystkimi osobami spełniającymi kryteria udziału w projekcie. Rozmowę kwalifikacyjną przeprowadzi przedstawiciel/ka Biura Karier UMCS. Rozmowa kwalifikacyjna odbędzie w Biurze Karier UMCS. O terminie rozmowy kwalifikacyjnej potencjalni uczestnicy/czki  zostaną poinformowani telefonicznie, mailowo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>
          <w:b/>
        </w:rPr>
        <w:t>W drugim etapie</w:t>
      </w:r>
      <w:r>
        <w:rPr/>
        <w:t xml:space="preserve"> po zweryfikowaniu udziału w projekcie na podstawie formularzy oraz przeprowadzeniu rozmów kwalifikacyjnych, zostanie powołana Komisja Rekrutacyjna </w:t>
        <w:br/>
        <w:t>w składzie: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 xml:space="preserve">- przedstawiciele Partnerów Projektu, przedstawicielka IRP, koordynatorka, specjaliści ds. testowania,  która ostatecznie dokona wyboru uczestników/czek  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426" w:hanging="0"/>
        <w:rPr/>
      </w:pPr>
      <w:r>
        <w:rPr/>
        <w:t>Osoby zakwalifikowane do projektu złożą i podpiszą komplet dokumentów, na który składać się będzie:</w:t>
      </w:r>
    </w:p>
    <w:p>
      <w:pPr>
        <w:pStyle w:val="Punkt"/>
        <w:numPr>
          <w:ilvl w:val="1"/>
          <w:numId w:val="9"/>
        </w:numPr>
        <w:spacing w:lineRule="auto" w:line="360" w:before="0" w:after="0"/>
        <w:ind w:left="426" w:hanging="0"/>
        <w:rPr/>
      </w:pPr>
      <w:r>
        <w:rPr/>
        <w:t>deklaracja udziału w projekcie</w:t>
      </w:r>
    </w:p>
    <w:p>
      <w:pPr>
        <w:pStyle w:val="Punkt"/>
        <w:numPr>
          <w:ilvl w:val="1"/>
          <w:numId w:val="9"/>
        </w:numPr>
        <w:spacing w:lineRule="auto" w:line="360" w:before="0" w:after="0"/>
        <w:ind w:left="426" w:hanging="0"/>
        <w:rPr/>
      </w:pPr>
      <w:r>
        <w:rPr/>
        <w:t xml:space="preserve">formularz z danymi osobowymi </w:t>
      </w:r>
    </w:p>
    <w:p>
      <w:pPr>
        <w:pStyle w:val="Punkt"/>
        <w:numPr>
          <w:ilvl w:val="1"/>
          <w:numId w:val="9"/>
        </w:numPr>
        <w:spacing w:lineRule="auto" w:line="360" w:before="0" w:after="0"/>
        <w:ind w:left="426" w:hanging="0"/>
        <w:rPr/>
      </w:pPr>
      <w:r>
        <w:rPr/>
        <w:t>oświadczenie - zgoda na przetwarzanie danych osobow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O wynikach rekrutacji Uczestnicy/czki  oraz osoby  niezakwalifikowane do projektu zostaną poinformowane drogą mailową, telefonicznie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 przypadku większej liczby zgłoszeń i osób chętnych zostanie utworzona lista rezerwowa  osób, które nie zakwalifikowały się do udziału w projekcie, a spełniały kryteria kwalifikowalności. Osoby z listy rezerwowej zostaną włączone do uczestnictwa w projekcie w przypadku rezygnacji przez osoby wcześniej zakwalifikowane według kolejności na liście z uwzględnieniem kryterium płci oraz statusu na rynku pracy tj. bezrobotny/nieaktywny zawodow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łożone dokumenty rekrutacyjne nie podlegają zwrotow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biegu udziału Odbiorców w testowaniu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odbiorców w testowaniu składa się z następujących typów wsparc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-godzinnego „Warsztatu budowania grup kreatywnych” dla Odbiorców, </w:t>
        <w:br/>
        <w:t xml:space="preserve">w wyniku którego utworzone zostaną „grupy kreatywne”, działające w przyszłości wspólnie w ramach następnych etapów ścieżki wsparc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-godzinnego szkolenia stacjonarnego dla Odbiorców, składającego się </w:t>
        <w:br/>
        <w:t xml:space="preserve">z 4 modułów 12-godzinnych o następującej tematyce: </w:t>
      </w:r>
    </w:p>
    <w:p>
      <w:pPr>
        <w:pStyle w:val="Normal"/>
        <w:spacing w:lineRule="auto" w:line="360"/>
        <w:ind w:left="1200" w:hanging="283"/>
        <w:jc w:val="both"/>
        <w:rPr>
          <w:color w:val="000000"/>
        </w:rPr>
      </w:pPr>
      <w:r>
        <w:rPr>
          <w:color w:val="000000"/>
        </w:rPr>
        <w:t xml:space="preserve">- Jak zarządzać sobą i współpracownikami w ramach przemysłów kreatywnych? Zarządzanie zasobami ludzkimi, organizacja pracy, </w:t>
      </w:r>
    </w:p>
    <w:p>
      <w:pPr>
        <w:pStyle w:val="Normal"/>
        <w:spacing w:lineRule="auto" w:line="360"/>
        <w:ind w:left="1200" w:hanging="283"/>
        <w:jc w:val="both"/>
        <w:rPr>
          <w:color w:val="000000"/>
        </w:rPr>
      </w:pPr>
      <w:r>
        <w:rPr>
          <w:color w:val="000000"/>
        </w:rPr>
        <w:t>- Jak wypromować wytwory kultury? Marketing, promocja, reklama i PR,</w:t>
      </w:r>
    </w:p>
    <w:p>
      <w:pPr>
        <w:pStyle w:val="Normal"/>
        <w:spacing w:lineRule="auto" w:line="360"/>
        <w:ind w:left="1200" w:hanging="283"/>
        <w:jc w:val="both"/>
        <w:rPr>
          <w:color w:val="000000"/>
        </w:rPr>
      </w:pPr>
      <w:r>
        <w:rPr>
          <w:color w:val="000000"/>
        </w:rPr>
        <w:t>- Jak sprzedawać wytwory kultury? Techniki sprzedaży, rynki zbytu, pozyskiwanie zleceń,</w:t>
      </w:r>
    </w:p>
    <w:p>
      <w:pPr>
        <w:pStyle w:val="Normal"/>
        <w:spacing w:lineRule="auto" w:line="360"/>
        <w:ind w:left="1200" w:hanging="283"/>
        <w:jc w:val="both"/>
        <w:rPr>
          <w:color w:val="0070C0"/>
        </w:rPr>
      </w:pPr>
      <w:r>
        <w:rPr/>
        <w:t>- Jak chronić własność intelektualną? Prawo autorskie, prawo własności przemysłowej.</w:t>
      </w:r>
      <w:r>
        <w:rPr>
          <w:color w:val="0070C0"/>
        </w:rPr>
        <w:t xml:space="preserve"> </w:t>
      </w:r>
    </w:p>
    <w:p>
      <w:pPr>
        <w:pStyle w:val="Normal"/>
        <w:spacing w:lineRule="auto" w:line="360"/>
        <w:ind w:left="960" w:hanging="283"/>
        <w:jc w:val="both"/>
        <w:rPr/>
      </w:pPr>
      <w:r>
        <w:rPr/>
        <w:t xml:space="preserve">c) założenie profilu artystycznego i utworzenia portfolio na portalu </w:t>
      </w:r>
      <w:hyperlink r:id="rId5">
        <w:r>
          <w:rPr>
            <w:rStyle w:val="InternetLink"/>
          </w:rPr>
          <w:t>www.art-aktywator.pl</w:t>
        </w:r>
      </w:hyperlink>
      <w:r>
        <w:rPr/>
        <w:t xml:space="preserve"> oraz opracowanie strategii marketingowej dla Uczestników. </w:t>
      </w:r>
    </w:p>
    <w:p>
      <w:pPr>
        <w:pStyle w:val="Normal"/>
        <w:spacing w:lineRule="auto" w:line="360"/>
        <w:ind w:left="960" w:hanging="283"/>
        <w:jc w:val="both"/>
        <w:rPr/>
      </w:pPr>
      <w:r>
        <w:rPr/>
        <w:t xml:space="preserve">d) 8-godzinny warsztat „Artysta biznesmenem” mający na celu zwiększenie świadomości biznesowej Odbiorców. </w:t>
      </w:r>
    </w:p>
    <w:p>
      <w:pPr>
        <w:pStyle w:val="Normal"/>
        <w:spacing w:lineRule="auto" w:line="360"/>
        <w:ind w:left="960" w:hanging="283"/>
        <w:jc w:val="both"/>
        <w:rPr/>
      </w:pPr>
      <w:r>
        <w:rPr/>
        <w:t>e) 8-godzinny warsztat „Gra planszowa - Wirtualna galeria sztuki”. Jest to symulacja biznesowa: prowadzenie firmy poprzez zabawę.</w:t>
      </w:r>
    </w:p>
    <w:p>
      <w:pPr>
        <w:pStyle w:val="Normal"/>
        <w:spacing w:lineRule="auto" w:line="360"/>
        <w:ind w:left="960" w:hanging="283"/>
        <w:jc w:val="both"/>
        <w:rPr>
          <w:color w:val="0070C0"/>
        </w:rPr>
      </w:pPr>
      <w:r>
        <w:rPr>
          <w:color w:val="000000"/>
        </w:rPr>
        <w:t xml:space="preserve">f) 3-godzinne spotkanie w ramach „Okrągłego stołu” mającego na celu „sieciowanie inicjatyw zespołów kreatywnych w środowisku lokalnym”. Uczestnicy „Okrągłego stołu” to: przedstawiciele instytucji rynku pracy, instytucji kultury oraz uczestnicy/czki projektu 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otrzymają materiały szkoleniowe w postaci skryptów. 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niec każdego modułu odbędzie się test sprawdzający wiedzę uczestników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otrzymają zaświadczenia o ukończeniu szkoleń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szkoleń oraz szczegółowy harmonogram szkoleń zostanie przedstawiony  w pierwszym dniu zajęć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prowadzenie zmian w harmonogramie zajęć z przyczyn obiektywnie niezależnych od projektu,  każdorazowo po otrzymaniu zgody  Instytucji Pośredniczącej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V. Obowiązki Odbiorców i Organizatorów testowania 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>1. Obowiązki Odbiorców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 Uczestników w co najmniej 80% godzin (60 godzin) form wsparcia opisanych w pkt. 3.1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opisanego powyżej limitu nieobecności  spowodowanymi  chorobą lub ważnymi sytuacjami losowymi Uczestnik/czka jest  zobowiązany/na do poinformowania o tym fakcie osoby wyznaczone do kontaktu z uczestnikami. Kontynuacja uczestnictwa w projekcie  wymaga zgody Koordynatorki Projektu i IP2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 i aktywne uczestnictwo w zajęciach, potwierdzanie każdorazowo na liście obec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badaniach ewaluacyjnych i monitoringowych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asadnionej rezygnacji (zdarzenia losowe) z uczestniczenia w Projekcie Uczestnik zobowiązuje się dostarczyć informację o tym fakcie osobiście, telefonicznie bądź za pośrednictwem poczty elektronicznej do biura projektu w najwcześniejszym możliwym terminie oraz złożyć pisemne wyjaśnienie o przyczynach rezygnacji 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>2. Do obowiązków Organizatorów Projektu należy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-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ykwalifikowanej kadry wykładowców, trenerów, ekspertów </w:t>
      </w:r>
    </w:p>
    <w:p>
      <w:pPr>
        <w:pStyle w:val="Normal"/>
        <w:numPr>
          <w:ilvl w:val="0"/>
          <w:numId w:val="6"/>
        </w:numPr>
        <w:spacing w:lineRule="auto" w:line="360"/>
        <w:ind w:left="720" w:right="-30" w:hanging="360"/>
        <w:jc w:val="both"/>
        <w:rPr/>
      </w:pPr>
      <w:r>
        <w:rPr/>
        <w:t>zapewnienie materiałów dydaktycznych,</w:t>
      </w:r>
    </w:p>
    <w:p>
      <w:pPr>
        <w:pStyle w:val="Normal"/>
        <w:numPr>
          <w:ilvl w:val="0"/>
          <w:numId w:val="6"/>
        </w:numPr>
        <w:spacing w:lineRule="auto" w:line="360"/>
        <w:ind w:left="720" w:right="-30" w:hanging="360"/>
        <w:jc w:val="both"/>
        <w:rPr/>
      </w:pPr>
      <w:r>
        <w:rPr/>
        <w:t xml:space="preserve">zapewnienie sali szkoleniowej oraz cateringu podczas szkoleń </w:t>
      </w:r>
    </w:p>
    <w:p>
      <w:pPr>
        <w:pStyle w:val="Normal"/>
        <w:numPr>
          <w:ilvl w:val="0"/>
          <w:numId w:val="6"/>
        </w:numPr>
        <w:spacing w:lineRule="auto" w:line="360"/>
        <w:ind w:left="720" w:right="-30" w:hanging="360"/>
        <w:jc w:val="both"/>
        <w:rPr/>
      </w:pPr>
      <w:r>
        <w:rPr/>
        <w:t>nadzór nad prawidłowością przebiegu wsparcia.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raz ze złożeniem podpisu pod deklaracją woli uczestnictwa w Projekcie niniejszy </w:t>
      </w:r>
      <w:r>
        <w:rPr>
          <w:i/>
        </w:rPr>
        <w:t>Regulamin</w:t>
      </w:r>
      <w:r>
        <w:rPr/>
        <w:t xml:space="preserve"> zyskuje za obopólną zgodą moc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Ewentualne spory wynikłe na tle niniejszego regulaminu będą rozstrzygane na drodze postępowania sądowego. W sprawach nieuregulowanych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Powyższy regulamin udziału w Projekcie wchodzi w życie z dniem jego podpisania </w:t>
        <w:br/>
        <w:t>i  obowiązuje przez okres realizacji Projektu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" w:top="28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4"/>
      <w:gridCol w:w="3586"/>
      <w:gridCol w:w="4111"/>
    </w:tblGrid>
    <w:tr>
      <w:trPr>
        <w:trHeight w:val="1628" w:hRule="atLeast"/>
      </w:trPr>
      <w:tc>
        <w:tcPr>
          <w:tcW w:w="36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16"/>
            </w:rPr>
            <w:drawing>
              <wp:inline distT="0" distB="0" distL="0" distR="0">
                <wp:extent cx="1200785" cy="4514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0"/>
              <w:szCs w:val="16"/>
            </w:rPr>
          </w:pPr>
          <w:r>
            <w:rPr>
              <w:rFonts w:cs="Arial" w:ascii="Arial" w:hAnsi="Arial"/>
              <w:bCs/>
              <w:sz w:val="10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0335" cy="7448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26870" cy="6216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9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0"/>
      <w:gridCol w:w="2520"/>
      <w:gridCol w:w="4680"/>
    </w:tblGrid>
    <w:tr>
      <w:trPr/>
      <w:tc>
        <w:tcPr>
          <w:tcW w:w="4200" w:type="dxa"/>
          <w:tcBorders/>
        </w:tcPr>
        <w:p>
          <w:pPr>
            <w:pStyle w:val="Normal"/>
            <w:tabs>
              <w:tab w:val="clear" w:pos="708"/>
              <w:tab w:val="left" w:pos="330" w:leader="none"/>
              <w:tab w:val="right" w:pos="3410" w:leader="none"/>
            </w:tabs>
            <w:snapToGrid w:val="false"/>
            <w:ind w:right="-70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02565</wp:posOffset>
                </wp:positionH>
                <wp:positionV relativeFrom="paragraph">
                  <wp:posOffset>-18415</wp:posOffset>
                </wp:positionV>
                <wp:extent cx="2286000" cy="11074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  <w:t xml:space="preserve">                          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812165</wp:posOffset>
                </wp:positionH>
                <wp:positionV relativeFrom="paragraph">
                  <wp:posOffset>1905</wp:posOffset>
                </wp:positionV>
                <wp:extent cx="1576705" cy="5797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80" w:hRule="atLeast"/>
        <w:cantSplit w:val="true"/>
      </w:trPr>
      <w:tc>
        <w:tcPr>
          <w:tcW w:w="11400" w:type="dxa"/>
          <w:gridSpan w:val="3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Zawartotabeli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8"/>
            </w:rPr>
            <w:t xml:space="preserve">Projekt </w:t>
          </w:r>
          <w:r>
            <w:rPr>
              <w:rFonts w:cs="Arial" w:ascii="Arial" w:hAnsi="Arial"/>
              <w:b/>
              <w:i/>
              <w:sz w:val="18"/>
            </w:rPr>
            <w:t xml:space="preserve">PI </w:t>
          </w:r>
          <w:r>
            <w:rPr>
              <w:rFonts w:cs="Arial" w:ascii="Arial" w:hAnsi="Arial"/>
              <w:b/>
              <w:i/>
              <w:iCs/>
              <w:sz w:val="18"/>
            </w:rPr>
            <w:t xml:space="preserve">ART-AKTYWATOR </w:t>
          </w:r>
          <w:r>
            <w:rPr>
              <w:rFonts w:cs="Arial" w:ascii="Arial" w:hAnsi="Arial"/>
              <w:sz w:val="18"/>
            </w:rPr>
            <w:t>jest współfinanso</w:t>
          </w:r>
          <w:r>
            <w:rPr>
              <w:rFonts w:cs="Arial" w:ascii="Arial" w:hAnsi="Arial"/>
              <w:i/>
              <w:sz w:val="18"/>
            </w:rPr>
            <w:t>w</w:t>
          </w:r>
          <w:r>
            <w:rPr>
              <w:rFonts w:cs="Arial" w:ascii="Arial" w:hAnsi="Arial"/>
              <w:sz w:val="18"/>
            </w:rPr>
            <w:t>any ze środków Unii Europejskiej w ramach Europejskiego Funduszu Społecznego</w:t>
          </w:r>
        </w:p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6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0"/>
      <w:jc w:val="both"/>
    </w:pPr>
    <w:rPr>
      <w:color w:val="FF0000"/>
    </w:rPr>
  </w:style>
  <w:style w:type="paragraph" w:styleId="Punkt">
    <w:name w:val="punkt"/>
    <w:basedOn w:val="Normal"/>
    <w:qFormat/>
    <w:pPr>
      <w:numPr>
        <w:ilvl w:val="0"/>
        <w:numId w:val="13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http://www.kariera.umcs.lublin.pl/" TargetMode="External"/><Relationship Id="rId4" Type="http://schemas.openxmlformats.org/officeDocument/2006/relationships/hyperlink" Target="http://poczta10.o2.pl/?cmd=compose&amp;to=anna.guzowska@umcs.lublin.pl" TargetMode="External"/><Relationship Id="rId5" Type="http://schemas.openxmlformats.org/officeDocument/2006/relationships/hyperlink" Target="http://www.art-aktywator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2:00Z</dcterms:created>
  <dc:creator>Kazik W.</dc:creator>
  <dc:description/>
  <dc:language>en-US</dc:language>
  <cp:lastModifiedBy>user</cp:lastModifiedBy>
  <cp:lastPrinted>2012-07-12T09:09:00Z</cp:lastPrinted>
  <dcterms:modified xsi:type="dcterms:W3CDTF">2013-06-14T11:42:00Z</dcterms:modified>
  <cp:revision>2</cp:revision>
  <dc:subject/>
  <dc:title/>
</cp:coreProperties>
</file>